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KECK LIST SIMPLIFICADO PARA ACOMPANHAMENTO DE OBRA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O check list abaixo é direcionado ao proprietário da obra, independente disso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é imprescindível o acompanhamento da obra por um engenheiro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LANEJAMENTO DA OBRA E SERVIÇOS PRELIMINARES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jeto Arquitetônico (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www.montesuacasa.com.br</w:t>
        </w:r>
      </w:hyperlink>
      <w:r>
        <w:rPr>
          <w:rFonts w:cs="Garamond" w:ascii="Garamond" w:hAnsi="Garamond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jeto Elétrico / Telefônico (</w:t>
      </w:r>
      <w:hyperlink r:id="rId3">
        <w:r>
          <w:rPr>
            <w:rStyle w:val="InternetLink"/>
            <w:rFonts w:cs="Garamond" w:ascii="Garamond" w:hAnsi="Garamond"/>
            <w:sz w:val="24"/>
            <w:szCs w:val="24"/>
          </w:rPr>
          <w:t>www.montesuacasa.com.br</w:t>
        </w:r>
      </w:hyperlink>
      <w:r>
        <w:rPr>
          <w:rFonts w:cs="Garamond" w:ascii="Garamond" w:hAnsi="Garamond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jeto Hidro-sanitário (</w:t>
      </w:r>
      <w:hyperlink r:id="rId4">
        <w:r>
          <w:rPr>
            <w:rStyle w:val="InternetLink"/>
            <w:rFonts w:cs="Garamond" w:ascii="Garamond" w:hAnsi="Garamond"/>
            <w:sz w:val="24"/>
            <w:szCs w:val="24"/>
          </w:rPr>
          <w:t>www.montesuacasa.com.br</w:t>
        </w:r>
      </w:hyperlink>
      <w:r>
        <w:rPr>
          <w:rFonts w:cs="Garamond" w:ascii="Garamond" w:hAnsi="Garamond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rçamento Executivo – Listagem de Materiais (</w:t>
      </w:r>
      <w:hyperlink r:id="rId5">
        <w:r>
          <w:rPr>
            <w:rStyle w:val="InternetLink"/>
            <w:rFonts w:cs="Garamond" w:ascii="Garamond" w:hAnsi="Garamond"/>
            <w:sz w:val="24"/>
            <w:szCs w:val="24"/>
          </w:rPr>
          <w:t>www.montesuacasa.com.br</w:t>
        </w:r>
      </w:hyperlink>
      <w:r>
        <w:rPr>
          <w:rFonts w:cs="Garamond" w:ascii="Garamond" w:hAnsi="Garamond"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Cotação dos materiais de construção</w:t>
      </w:r>
      <w:r>
        <w:rPr>
          <w:rFonts w:cs="Garamond" w:ascii="Garamond" w:hAnsi="Garamond"/>
          <w:b/>
          <w:sz w:val="24"/>
          <w:szCs w:val="24"/>
        </w:rPr>
        <w:t>;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Contratação de um engenheiro para o acompanhamento da obra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jeto estrutural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Verificação e contração da mão de obra</w:t>
      </w:r>
      <w:r>
        <w:rPr>
          <w:rFonts w:cs="Garamond" w:ascii="Garamond" w:hAnsi="Garamond"/>
          <w:b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provação do projeto arquitetônico junto à prefeitura (alvará de construção)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stalação de água e energia elétrica no terreno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velamento do terreno (terraplenagem)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rcação dos locais para descarga de materiais (areia, pedra, tijolo, etc.)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pósito para materiais (cimento, ferramentas, etc.)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UNDAÇÃO E ALVENARIA DO PAV. TÉRREO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stância das divisas e do alinhamento predial (calçada)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mensões (altura e largura) das vigas de baldrame (junto ao chão) iguais ao projeto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stância entre as vigas de baldrame, igual ao projeto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ocalização, esquadro e prumo das paredes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ocalização e dimensão das portas e janelas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rgas e contra-vergas (vigas pequenas em baixo e em cima das janelas)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AJE E ALVENARIA DO PAVIMENTO SUPERIOR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entralização das caixas de passagem no teto (luminárias)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visão para passagens para tubos de energia, água e esgoto nas vigas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visão para colocação de caixas sifonadas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locação dos tubos de energia na laje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 caso de concreto usinado, verificar a resistência do concreto entregue, normalmente é utilizado o concreto com resistência de 18Mpa ou com fck=180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BERTURA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aixa d’água, tipo, tamanho e localização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clinação, tipo da telha e da madeira de cobertura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inhamento e encaixe das telhas, goivas e tábuas de beiral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scoamento das calhas (caimento)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UBULAÇÕES DE ÁGUA E ESGOTO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ocação dos pontos de água e esgoto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stalação da tubulação de ventilação (esgoto)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stalação da caixa de gordura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ste de vazamento da tubulação de água potável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ste de escoamento da tubulação de esgoto.</w:t>
      </w:r>
    </w:p>
    <w:p>
      <w:pPr>
        <w:pStyle w:val="Normal"/>
        <w:pBdr>
          <w:bottom w:val="single" w:sz="4" w:space="1" w:color="000000"/>
        </w:pBd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NTRAPISO, REBOCO E INSTALAÇÕES ELÉTRICAS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ível e acabamento do piso no interior da casa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cabamento do reboco das paredes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aimento do piso no box do banheiro e nas sacadas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rificar posicionamento dos interruptores e tomadas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ORTAS E JANELAS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rificar requadro interno e externo nas janelas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star a abertura e o fechamento das portas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sz w:val="24"/>
          <w:szCs w:val="24"/>
        </w:rPr>
        <w:t xml:space="preserve">Testar a abertura e o fechamento das janelas. 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bottom w:val="single" w:sz="4" w:space="3" w:color="000000"/>
        </w:pBd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CABAMENTOS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rificar, antes da colocação do piso quais serão os recortes, junto as paredes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aimento do piso no box do banheiro e nas sacadas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ssentamento e rejuntamento dos pisos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ssentamento e rejuntamento dos azulejos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sz w:val="24"/>
          <w:szCs w:val="24"/>
        </w:rPr>
        <w:t>Fixação e posicionamento das louças sanitárias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icionamento dos acessórios do banheiro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INALIZAÇÃO DA OBRA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ste das torneiras, válvula de descarga, registros em geral, quanto a vazão da água e a inexistência de vazamentos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ste de escoamento de esgoto no lavatório, vaso sanitário, ralo do chuveiro e encanamento da cozinha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ste dos interruptores com lâmpadas teste, das tomadas e dos disjuntores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ste de abertura e fechamento das portas e janelas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impeza bruta do interior da casa, do banheiro, do abrigo e varanda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olicitação do certificado de conclusão da obra (habite-se) junto a prefeitura.</w:t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20" w:top="1244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b/>
        <w:b/>
        <w:color w:val="0000FF"/>
        <w:sz w:val="24"/>
        <w:szCs w:val="24"/>
      </w:rPr>
    </w:pPr>
    <w:r>
      <w:rPr>
        <w:rFonts w:cs="Garamond" w:ascii="Garamond" w:hAnsi="Garamond"/>
        <w:b/>
        <w:color w:val="0000FF"/>
        <w:sz w:val="24"/>
        <w:szCs w:val="24"/>
      </w:rPr>
      <w:t>www.montesuacasa.com.br</w:t>
    </w:r>
  </w:p>
  <w:p>
    <w:pPr>
      <w:pStyle w:val="Footer"/>
      <w:rPr>
        <w:rFonts w:ascii="Garamond" w:hAnsi="Garamond" w:cs="Garamond"/>
        <w:b/>
        <w:b/>
        <w:color w:val="0000FF"/>
        <w:sz w:val="24"/>
        <w:szCs w:val="24"/>
      </w:rPr>
    </w:pPr>
    <w:r>
      <w:rPr>
        <w:rFonts w:cs="Garamond" w:ascii="Garamond" w:hAnsi="Garamond"/>
        <w:b/>
        <w:color w:val="0000FF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b/>
        <w:b/>
        <w:color w:val="0000FF"/>
        <w:sz w:val="24"/>
        <w:szCs w:val="24"/>
      </w:rPr>
    </w:pPr>
    <w:r>
      <w:rPr>
        <w:rFonts w:cs="Garamond" w:ascii="Garamond" w:hAnsi="Garamond"/>
        <w:b/>
        <w:color w:val="0000FF"/>
        <w:sz w:val="24"/>
        <w:szCs w:val="24"/>
      </w:rPr>
      <w:t>www.montesuacasa.com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tesuacasa.com.br/" TargetMode="External"/><Relationship Id="rId3" Type="http://schemas.openxmlformats.org/officeDocument/2006/relationships/hyperlink" Target="http://www.montesuacasa.com.br/" TargetMode="External"/><Relationship Id="rId4" Type="http://schemas.openxmlformats.org/officeDocument/2006/relationships/hyperlink" Target="http://www.montesuacasa.com.br/" TargetMode="External"/><Relationship Id="rId5" Type="http://schemas.openxmlformats.org/officeDocument/2006/relationships/hyperlink" Target="http://www.montesuacasa.com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23:25:00Z</dcterms:created>
  <dc:creator>Caixa</dc:creator>
  <dc:description/>
  <cp:keywords/>
  <dc:language>en-US</dc:language>
  <cp:lastModifiedBy>User</cp:lastModifiedBy>
  <cp:lastPrinted>2006-04-12T16:26:00Z</cp:lastPrinted>
  <dcterms:modified xsi:type="dcterms:W3CDTF">2007-11-27T04:09:00Z</dcterms:modified>
  <cp:revision>11</cp:revision>
  <dc:subject/>
  <dc:title>MEMORIAL DESCRITIVO KIT PINUS</dc:title>
</cp:coreProperties>
</file>