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KECK LIST SIMPLIFICADO PARA ACOMPANHAMENTO DE OBRA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O check list abaixo é direcionado ao proprietário da obra, independente disso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é imprescindível o acompanhamento da obra por um engenheiro.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LANEJAMENTO DA OBRA E SERVIÇOS PRELIMINARES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ojeto Arquitetônico (</w:t>
      </w:r>
      <w:hyperlink r:id="rId2">
        <w:r>
          <w:rPr>
            <w:rStyle w:val="InternetLink"/>
            <w:rFonts w:cs="Garamond" w:ascii="Garamond" w:hAnsi="Garamond"/>
            <w:sz w:val="24"/>
            <w:szCs w:val="24"/>
          </w:rPr>
          <w:t>www.montesuacasa.com.br</w:t>
        </w:r>
      </w:hyperlink>
      <w:r>
        <w:rPr>
          <w:rFonts w:cs="Garamond" w:ascii="Garamond" w:hAnsi="Garamond"/>
          <w:sz w:val="24"/>
          <w:szCs w:val="24"/>
        </w:rPr>
        <w:t>);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ojeto Elétrico / Telefônico (</w:t>
      </w:r>
      <w:hyperlink r:id="rId3">
        <w:r>
          <w:rPr>
            <w:rStyle w:val="InternetLink"/>
            <w:rFonts w:cs="Garamond" w:ascii="Garamond" w:hAnsi="Garamond"/>
            <w:sz w:val="24"/>
            <w:szCs w:val="24"/>
          </w:rPr>
          <w:t>www.montesuacasa.com.br</w:t>
        </w:r>
      </w:hyperlink>
      <w:r>
        <w:rPr>
          <w:rFonts w:cs="Garamond" w:ascii="Garamond" w:hAnsi="Garamond"/>
          <w:sz w:val="24"/>
          <w:szCs w:val="24"/>
        </w:rPr>
        <w:t>);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ojeto Hidro-sanitário (</w:t>
      </w:r>
      <w:hyperlink r:id="rId4">
        <w:r>
          <w:rPr>
            <w:rStyle w:val="InternetLink"/>
            <w:rFonts w:cs="Garamond" w:ascii="Garamond" w:hAnsi="Garamond"/>
            <w:sz w:val="24"/>
            <w:szCs w:val="24"/>
          </w:rPr>
          <w:t>www.montesuacasa.com.br</w:t>
        </w:r>
      </w:hyperlink>
      <w:r>
        <w:rPr>
          <w:rFonts w:cs="Garamond" w:ascii="Garamond" w:hAnsi="Garamond"/>
          <w:sz w:val="24"/>
          <w:szCs w:val="24"/>
        </w:rPr>
        <w:t>);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ojeto estrutural (</w:t>
      </w:r>
      <w:hyperlink r:id="rId5">
        <w:r>
          <w:rPr>
            <w:rStyle w:val="InternetLink"/>
            <w:rFonts w:cs="Garamond" w:ascii="Garamond" w:hAnsi="Garamond"/>
            <w:sz w:val="24"/>
            <w:szCs w:val="24"/>
          </w:rPr>
          <w:t>www.montesuacasa.com.br</w:t>
        </w:r>
      </w:hyperlink>
      <w:r>
        <w:rPr>
          <w:rFonts w:cs="Garamond" w:ascii="Garamond" w:hAnsi="Garamond"/>
          <w:sz w:val="24"/>
          <w:szCs w:val="24"/>
        </w:rPr>
        <w:t>);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rçamento Executivo – Listagem de Materiais (</w:t>
      </w:r>
      <w:hyperlink r:id="rId6">
        <w:r>
          <w:rPr>
            <w:rStyle w:val="InternetLink"/>
            <w:rFonts w:cs="Garamond" w:ascii="Garamond" w:hAnsi="Garamond"/>
            <w:sz w:val="24"/>
            <w:szCs w:val="24"/>
          </w:rPr>
          <w:t>www.montesuacasa.com.br</w:t>
        </w:r>
      </w:hyperlink>
      <w:r>
        <w:rPr>
          <w:rFonts w:cs="Garamond" w:ascii="Garamond" w:hAnsi="Garamond"/>
          <w:sz w:val="24"/>
          <w:szCs w:val="24"/>
        </w:rPr>
        <w:t>);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  <w:u w:val="single"/>
        </w:rPr>
        <w:t>Cotação dos materiais de construção</w:t>
      </w:r>
      <w:r>
        <w:rPr>
          <w:rFonts w:cs="Garamond" w:ascii="Garamond" w:hAnsi="Garamond"/>
          <w:b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Contratação de um engenheiro para o acompanhamento da obra;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  <w:u w:val="single"/>
        </w:rPr>
        <w:t>Verificação e contração da mão de obra</w:t>
      </w:r>
      <w:r>
        <w:rPr>
          <w:rFonts w:cs="Garamond" w:ascii="Garamond" w:hAnsi="Garamond"/>
          <w:b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provação do projeto arquitetônico junto à prefeitura (alvará de construção);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stalação de água e energia elétrica no terreno;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ivelamento do terreno (terraplenagem);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arcação dos locais para descarga de materiais (areia, pedra, tijolo, etc.);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pósito para materiais (cimento, ferramentas, etc.)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FUNDAÇÃO E ALVENARIA DO PAV. TÉRREO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stância das divisas e do alinhamento predial (calçada);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mensões (altura e largura) das vigas de baldrame (junto ao chão) iguais ao projeto;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stância entre as vigas de baldrame, igual ao projeto;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ocalização, esquadro e prumo das paredes;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ocalização e dimensão das portas e janelas;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ergas e contra-vergas (vigas pequenas em baixo e em cima das janelas)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LAJE E ALVENARIA DO PAVIMENTO SUPERIOR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entralização das caixas de passagem no teto (luminárias);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evisão para passagens para tubos de energia, água e esgoto nas vigas;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evisão para colocação de caixas sifonadas;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locação dos tubos de energia na laje;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o caso de concreto usinado, verificar a resistência do concreto entregue, normalmente é utilizado o concreto com resistência de 18Mpa ou com fck=180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OBERTURA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aixa d’água, tipo, tamanho e localização;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clinação, tipo da telha e da madeira de cobertura;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linhamento e encaixe das telhas, goivas e tábuas de beiral;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scoamento das calhas (caimento)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TUBULAÇÕES DE ÁGUA E ESGOTO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ocação dos pontos de água e esgoto;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stalação da tubulação de ventilação (esgoto);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stalação da caixa de gordura;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este de vazamento da tubulação de água potável;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este de escoamento da tubulação de esgoto.</w:t>
      </w:r>
    </w:p>
    <w:p>
      <w:pPr>
        <w:pStyle w:val="Normal"/>
        <w:pBdr>
          <w:bottom w:val="single" w:sz="4" w:space="1" w:color="000000"/>
        </w:pBd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ONTRAPISO, REBOCO E INSTALAÇÕES ELÉTRICAS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ível e acabamento do piso no interior da casa;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cabamento do reboco das paredes;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aimento do piso no box do banheiro e nas sacadas;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erificar posicionamento dos interruptores e tomadas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ORTAS E JANELAS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erificar requadro interno e externo nas janelas;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estar a abertura e o fechamento das portas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Garamond" w:ascii="Garamond" w:hAnsi="Garamond"/>
          <w:sz w:val="24"/>
          <w:szCs w:val="24"/>
        </w:rPr>
        <w:t xml:space="preserve">Testar a abertura e o fechamento das janelas. 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pBdr>
          <w:bottom w:val="single" w:sz="4" w:space="3" w:color="000000"/>
        </w:pBd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CABAMENTOS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erificar, antes da colocação do piso quais serão os recortes, junto as paredes;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aimento do piso no box do banheiro e nas sacadas;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ssentamento e rejuntamento dos pisos;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ssentamento e rejuntamento dos azulejos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Garamond" w:ascii="Garamond" w:hAnsi="Garamond"/>
          <w:sz w:val="24"/>
          <w:szCs w:val="24"/>
        </w:rPr>
        <w:t>Fixação e posicionamento das louças sanitárias;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sicionamento dos acessórios do banheiro;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FINALIZAÇÃO DA OBRA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este das torneiras, válvula de descarga, registros em geral, quanto a vazão da água e a inexistência de vazamentos;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este de escoamento de esgoto no lavatório, vaso sanitário, ralo do chuveiro e encanamento da cozinha;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este dos interruptores com lâmpadas teste, das tomadas e dos disjuntores;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este de abertura e fechamento das portas e janelas;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impeza bruta do interior da casa, do banheiro, do abrigo e varanda;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olicitação do certificado de conclusão da obra (habite-se) junto a prefeitura.</w:t>
      </w:r>
    </w:p>
    <w:sectPr>
      <w:headerReference w:type="default" r:id="rId7"/>
      <w:footerReference w:type="default" r:id="rId8"/>
      <w:type w:val="nextPage"/>
      <w:pgSz w:w="11906" w:h="16838"/>
      <w:pgMar w:left="1701" w:right="1134" w:gutter="0" w:header="720" w:top="1244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 w:cs="Garamond"/>
        <w:b/>
        <w:b/>
        <w:color w:val="0000FF"/>
        <w:sz w:val="24"/>
        <w:szCs w:val="24"/>
      </w:rPr>
    </w:pPr>
    <w:r>
      <w:rPr>
        <w:rFonts w:cs="Garamond" w:ascii="Garamond" w:hAnsi="Garamond"/>
        <w:b/>
        <w:color w:val="0000FF"/>
        <w:sz w:val="24"/>
        <w:szCs w:val="24"/>
      </w:rPr>
      <w:t>www.montesuacasa.com.br</w:t>
    </w:r>
  </w:p>
  <w:p>
    <w:pPr>
      <w:pStyle w:val="Footer"/>
      <w:rPr>
        <w:rFonts w:ascii="Garamond" w:hAnsi="Garamond" w:cs="Garamond"/>
        <w:b/>
        <w:b/>
        <w:color w:val="0000FF"/>
        <w:sz w:val="24"/>
        <w:szCs w:val="24"/>
      </w:rPr>
    </w:pPr>
    <w:r>
      <w:rPr>
        <w:rFonts w:cs="Garamond" w:ascii="Garamond" w:hAnsi="Garamond"/>
        <w:b/>
        <w:color w:val="0000FF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 w:cs="Garamond"/>
        <w:b/>
        <w:b/>
        <w:color w:val="0000FF"/>
        <w:sz w:val="24"/>
        <w:szCs w:val="24"/>
      </w:rPr>
    </w:pPr>
    <w:r>
      <w:rPr>
        <w:rFonts w:cs="Garamond" w:ascii="Garamond" w:hAnsi="Garamond"/>
        <w:b/>
        <w:color w:val="0000FF"/>
        <w:sz w:val="24"/>
        <w:szCs w:val="24"/>
      </w:rPr>
      <w:t>www.montesuacasa.com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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b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tesuacasa.com.br/" TargetMode="External"/><Relationship Id="rId3" Type="http://schemas.openxmlformats.org/officeDocument/2006/relationships/hyperlink" Target="http://www.montesuacasa.com.br/" TargetMode="External"/><Relationship Id="rId4" Type="http://schemas.openxmlformats.org/officeDocument/2006/relationships/hyperlink" Target="http://www.montesuacasa.com.br/" TargetMode="External"/><Relationship Id="rId5" Type="http://schemas.openxmlformats.org/officeDocument/2006/relationships/hyperlink" Target="http://www.montesuacasa.com.br/" TargetMode="External"/><Relationship Id="rId6" Type="http://schemas.openxmlformats.org/officeDocument/2006/relationships/hyperlink" Target="http://www.montesuacasa.com.br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4T22:25:00Z</dcterms:created>
  <dc:creator>Caixa</dc:creator>
  <dc:description/>
  <cp:keywords/>
  <dc:language>en-US</dc:language>
  <cp:lastModifiedBy>Monte Sua Casa .</cp:lastModifiedBy>
  <cp:lastPrinted>2006-04-12T16:26:00Z</cp:lastPrinted>
  <dcterms:modified xsi:type="dcterms:W3CDTF">2013-11-02T18:20:00Z</dcterms:modified>
  <cp:revision>13</cp:revision>
  <dc:subject/>
  <dc:title>MEMORIAL DESCRITIVO KIT PINUS</dc:title>
</cp:coreProperties>
</file>